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EVIDENCIJA O RADNOM VREMENU RADNIK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lodavac: 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ijska jedinica / odjel: ________________________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doblje: ________________________________________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kratica: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ime i prezime radnik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- dan u mjesecu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II. - početak rad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- završetak rad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- ukupno dnevno radno vrijeme u satima te od toga sati:</w:t>
      </w:r>
    </w:p>
    <w:p>
      <w:pPr>
        <w:pStyle w:val="Bezproreda"/>
        <w:ind w:left="708" w:hanging="0"/>
        <w:jc w:val="both"/>
        <w:rPr/>
      </w:pPr>
      <w:r>
        <w:rPr>
          <w:rFonts w:cs="Times New Roman" w:ascii="Times New Roman" w:hAnsi="Times New Roman"/>
        </w:rPr>
        <w:t>Vi. - rada noću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- prekovremenog rada</w:t>
      </w:r>
    </w:p>
    <w:p>
      <w:pPr>
        <w:pStyle w:val="Bezproreda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- rada nedjeljom, blagdanom ili neradnim danima utvrđenim posebnim propisom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i.- zastoja, prekida rada i slično do kojega je došlo krivnjom poslodavca ili uslijed drugih   </w:t>
      </w:r>
    </w:p>
    <w:p>
      <w:pPr>
        <w:pStyle w:val="Bezproreda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kolnosti za koje radnik nije odgovoran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- sati u dane blagdana ili neradnih dana utvrđenih posebnim propisom u kojima radnik ne radi, a po redovitom rasporedu bi trebao raditi pa za iste ostvaruje pravo na naknadu plać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- sati pripravnosti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- sati korištenja godišnjeg odmor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IX. - sati privremene nesposobnosti za rad (bolovanje)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- sati plaćenog dopust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XI. - sati nenazočnosti u tijeku dnevnog rasporeda radnog vremena, u kojima radnik ne obavlja ugovorene poslove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- sati provedeni u štrajku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- sati isključenja s rada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0"/>
        <w:gridCol w:w="507"/>
        <w:gridCol w:w="555"/>
        <w:gridCol w:w="563"/>
        <w:gridCol w:w="515"/>
        <w:gridCol w:w="555"/>
        <w:gridCol w:w="595"/>
        <w:gridCol w:w="563"/>
        <w:gridCol w:w="611"/>
        <w:gridCol w:w="659"/>
        <w:gridCol w:w="563"/>
        <w:gridCol w:w="515"/>
        <w:gridCol w:w="563"/>
        <w:gridCol w:w="611"/>
        <w:gridCol w:w="709"/>
      </w:tblGrid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VIDENCIJA O RADNOM VREMENU RADNIKA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Datum zaključenja evidencije</w:t>
      </w:r>
      <w:r>
        <w:rPr>
          <w:rFonts w:cs="Times New Roman" w:ascii="Times New Roman" w:hAnsi="Times New Roman"/>
        </w:rPr>
        <w:t>: 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Voditelj evidencije</w:t>
      </w:r>
      <w:r>
        <w:rPr>
          <w:rFonts w:cs="Times New Roman" w:ascii="Times New Roman" w:hAnsi="Times New Roman"/>
        </w:rPr>
        <w:t>: 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</w:rPr>
        <w:t>Potpis</w:t>
      </w:r>
      <w:r>
        <w:rPr>
          <w:rFonts w:cs="Times New Roman" w:ascii="Times New Roman" w:hAnsi="Times New Roman"/>
        </w:rPr>
        <w:t>: __________________________________________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p.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6:00Z</dcterms:created>
  <dc:creator>Korisnik</dc:creator>
  <dc:description/>
  <dc:language>en-US</dc:language>
  <cp:lastModifiedBy>Korisnik</cp:lastModifiedBy>
  <dcterms:modified xsi:type="dcterms:W3CDTF">2011-04-11T17:25:00Z</dcterms:modified>
  <cp:revision>1</cp:revision>
  <dc:subject/>
  <dc:title/>
</cp:coreProperties>
</file>